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85000" cy="1135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135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5000" cy="1135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135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5000" cy="1135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135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5000" cy="1135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135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5000" cy="1135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135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5000" cy="11353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135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1:05:00Z</dcterms:created>
  <dc:creator>Foro de Emergencia, A.C.</dc:creator>
  <dc:description/>
  <dc:language>en-US</dc:language>
  <cp:lastModifiedBy>Foro de Emergencia, A.C.</cp:lastModifiedBy>
  <dcterms:modified xsi:type="dcterms:W3CDTF">2007-01-24T01:05:00Z</dcterms:modified>
  <cp:revision>2</cp:revision>
  <dc:subject/>
  <dc:title>      </dc:title>
</cp:coreProperties>
</file>